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任期内独立解决重大或复杂技术问题的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病例量化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（式样）</w:t>
      </w:r>
    </w:p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1250"/>
        <w:gridCol w:w="1573"/>
        <w:gridCol w:w="195"/>
        <w:gridCol w:w="1681"/>
        <w:gridCol w:w="204"/>
        <w:gridCol w:w="2885"/>
        <w:gridCol w:w="826"/>
        <w:gridCol w:w="354"/>
      </w:tblGrid>
      <w:tr>
        <w:trPr>
          <w:trHeight w:val="731" w:hRule="atLeast"/>
        </w:trPr>
        <w:tc>
          <w:tcPr>
            <w:tcW w:w="55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医院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73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50103000000000000</w:t>
            </w:r>
          </w:p>
        </w:tc>
      </w:tr>
      <w:tr>
        <w:trPr>
          <w:trHeight w:val="6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患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病 案 号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诊   断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独立解决的重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或复杂技术问题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完成时间</w:t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×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×××××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冠心病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经皮冠脉成形术与支架置入术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2015.3.2</w:t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×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×××××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风湿性心脏病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经皮穿刺二尖瓣球囊扩张术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2015.5.21</w:t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核实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9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：                          单位盖章</w:t>
            </w:r>
          </w:p>
          <w:p>
            <w:pPr>
              <w:pStyle w:val="Normal"/>
              <w:spacing w:lineRule="exact" w:line="440"/>
              <w:ind w:firstLine="9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32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可续页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5-19T06:56:00Z</dcterms:modified>
  <cp:revision>528</cp:revision>
  <dc:subject/>
  <dc:title/>
</cp:coreProperties>
</file>