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0"/>
                <w:szCs w:val="40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    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岗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个     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专业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聘专业技术职务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聘岗位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双肩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竞聘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为纳入岗位管理的事业单位正式在编人员，经考核竞聘，同意推荐参加评审，并承诺在取得任职资格后，按规定及时聘任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或人力社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</w:tc>
      </w:tr>
      <w:tr>
        <w:trPr>
          <w:trHeight w:val="15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该表格为事业单位在编人员申报职称评审时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4-05T05:27:00Z</dcterms:modified>
  <cp:revision>517</cp:revision>
  <dc:subject/>
  <dc:title/>
</cp:coreProperties>
</file>