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300"/>
        <w:jc w:val="center"/>
        <w:rPr>
          <w:rFonts w:ascii="Helvetica" w:hAnsi="Helvetica" w:cs="Helvetica"/>
          <w:b/>
          <w:b/>
          <w:bCs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kern w:val="0"/>
          <w:sz w:val="44"/>
          <w:szCs w:val="44"/>
        </w:rPr>
        <w:t>招聘各岗位信息表</w:t>
      </w:r>
    </w:p>
    <w:tbl>
      <w:tblPr>
        <w:tblW w:w="11445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33"/>
        <w:gridCol w:w="1209"/>
        <w:gridCol w:w="929"/>
        <w:gridCol w:w="675"/>
        <w:gridCol w:w="929"/>
        <w:gridCol w:w="1188"/>
        <w:gridCol w:w="5982"/>
      </w:tblGrid>
      <w:tr>
        <w:trPr/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室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室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岗位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人数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招聘专业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学历要求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其他条件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室</w:t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普外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、普通高等院校全日制医学相关专业大专及以上学历，毕业证、资格证通过查询证实；</w:t>
            </w: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、遵纪守法，医德高尚，作风正派；</w:t>
            </w: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、工作态度严谨认真，善于沟通、灵活应变，责任心、事业心强，具有良好的服务意识及团队合作精神；</w:t>
            </w: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、具有专业必备的执业资格，证件齐全，能变更注册；</w:t>
            </w: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、身体健康，能正常履行岗位职责。</w:t>
            </w: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、对未取得执业资格的应届生实行见习期制度。</w:t>
            </w:r>
            <w:r>
              <w:rPr>
                <w:rFonts w:cs="Helvetica" w:ascii="Helvetica" w:hAnsi="Helvetica"/>
                <w:kern w:val="0"/>
                <w:sz w:val="20"/>
              </w:rPr>
              <w:t>7</w:t>
            </w:r>
            <w:r>
              <w:rPr>
                <w:rFonts w:ascii="Helvetica" w:hAnsi="Helvetica" w:cs="Helvetica"/>
                <w:kern w:val="0"/>
                <w:sz w:val="20"/>
              </w:rPr>
              <w:t>、副高职称以上人员学历不限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泌尿外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脑外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胸外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骨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肛肠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皮肤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室</w:t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妇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妇产科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、普通高等院校全日制医学相关专业大专及以上学历，毕业证、资格证通过查询证实；</w:t>
            </w: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、遵纪守法，医德高尚，作风正派；</w:t>
            </w: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、工作态度严谨认真，善于沟通、灵活应变，责任心、事业心强，具有良好的服务意识及团队合作精神；</w:t>
            </w: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、具有专业必备的执业资格，证件齐全，能变更注册；</w:t>
            </w: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、身体健康，能正常履行岗位职责。</w:t>
            </w: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、对未取得执业资格的应届生实行见习期制度。</w:t>
            </w:r>
            <w:r>
              <w:rPr>
                <w:rFonts w:cs="Helvetica" w:ascii="Helvetica" w:hAnsi="Helvetica"/>
                <w:kern w:val="0"/>
                <w:sz w:val="20"/>
              </w:rPr>
              <w:t>7</w:t>
            </w:r>
            <w:r>
              <w:rPr>
                <w:rFonts w:ascii="Helvetica" w:hAnsi="Helvetica" w:cs="Helvetica"/>
                <w:kern w:val="0"/>
                <w:sz w:val="20"/>
              </w:rPr>
              <w:t>、副高职称以上人员学历不限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产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妇产科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儿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新生儿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儿科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心内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肿瘤内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神经内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普内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呼吸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室</w:t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肾内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、普通高等院校全日制医学相关专业大专及以上学历，毕业证、资格证通过查询证实；</w:t>
            </w: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、遵纪守法，医德高尚，作风正派；</w:t>
            </w: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、工作态度严谨认真，善于沟通、灵活应变，责任心、事业心强，具有良好的服务意识及团队合作精神；</w:t>
            </w: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、具有专业必备的执业资格，证件齐全，能变更注册；</w:t>
            </w: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、身体健康，能正常履行岗位职责。</w:t>
            </w: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、对未取得执业资格的应届生实行见习期制度。</w:t>
            </w:r>
            <w:r>
              <w:rPr>
                <w:rFonts w:cs="Helvetica" w:ascii="Helvetica" w:hAnsi="Helvetica"/>
                <w:kern w:val="0"/>
                <w:sz w:val="20"/>
              </w:rPr>
              <w:t>7</w:t>
            </w:r>
            <w:r>
              <w:rPr>
                <w:rFonts w:ascii="Helvetica" w:hAnsi="Helvetica" w:cs="Helvetica"/>
                <w:kern w:val="0"/>
                <w:sz w:val="20"/>
              </w:rPr>
              <w:t>、副高职称以上人员学历不限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内分泌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消化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急诊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全科医生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重症医学科（</w:t>
            </w:r>
            <w:r>
              <w:rPr>
                <w:rFonts w:cs="Helvetica" w:ascii="Helvetica" w:hAnsi="Helvetica"/>
                <w:kern w:val="0"/>
                <w:sz w:val="20"/>
              </w:rPr>
              <w:t>ICU</w:t>
            </w:r>
            <w:r>
              <w:rPr>
                <w:rFonts w:ascii="Helvetica" w:hAnsi="Helvetica" w:cs="Helvetica"/>
                <w:kern w:val="0"/>
                <w:sz w:val="20"/>
              </w:rPr>
              <w:t>）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儿科重症监护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儿科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麻醉手术室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麻醉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眼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眼科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室</w:t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耳鼻喉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耳鼻喉科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、普通高等院校全日制医学相关专业大专及以上学历，毕业证、资格证通过查询证实；</w:t>
            </w: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、遵纪守法，医德高尚，作风正派；</w:t>
            </w: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、工作态度严谨认真，善于沟通、灵活应变，责任心、事业心强，具有良好的服务意识及团队合作精神；</w:t>
            </w: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、具有专业必备的执业资格，证件齐全，能变更注册；</w:t>
            </w: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、身体健康，能正常履行岗位职责。</w:t>
            </w: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、对未取得执业资格的应届生实行见习期制度。</w:t>
            </w:r>
            <w:r>
              <w:rPr>
                <w:rFonts w:cs="Helvetica" w:ascii="Helvetica" w:hAnsi="Helvetica"/>
                <w:kern w:val="0"/>
                <w:sz w:val="20"/>
              </w:rPr>
              <w:t>7</w:t>
            </w:r>
            <w:r>
              <w:rPr>
                <w:rFonts w:ascii="Helvetica" w:hAnsi="Helvetica" w:cs="Helvetica"/>
                <w:kern w:val="0"/>
                <w:sz w:val="20"/>
              </w:rPr>
              <w:t>、副高职称以上人员学历不限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胃镜室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放射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实习人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影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或参加执业医师资格考试成绩通过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、技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CT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、技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影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核磁共振室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、技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影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B</w:t>
            </w:r>
            <w:r>
              <w:rPr>
                <w:rFonts w:ascii="Helvetica" w:hAnsi="Helvetica" w:cs="Helvetica"/>
                <w:kern w:val="0"/>
                <w:sz w:val="20"/>
              </w:rPr>
              <w:t>超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、技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超声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心电图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、技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6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影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病理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病理检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康复理疗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康复治疗技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中西医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执业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任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检验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检验士、检验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检验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除不需要执业医师资格外，其他条件同执业医师要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管检验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副主任检验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药剂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药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药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药学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包含中药师，具有执业药师资格，其他条件同执业医师要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管药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正、副主管药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室</w:t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理人员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士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0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理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助产专业</w:t>
            </w:r>
          </w:p>
        </w:tc>
        <w:tc>
          <w:tcPr>
            <w:tcW w:w="11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、大专及以上护理专业毕业，有资格证或参加护士资格考试成绩通过，无不良执业纪律；</w:t>
            </w: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、一般护士身高</w:t>
            </w:r>
            <w:r>
              <w:rPr>
                <w:rFonts w:cs="Helvetica" w:ascii="Helvetica" w:hAnsi="Helvetica"/>
                <w:kern w:val="0"/>
                <w:sz w:val="20"/>
              </w:rPr>
              <w:t>160cm</w:t>
            </w:r>
            <w:r>
              <w:rPr>
                <w:rFonts w:ascii="Helvetica" w:hAnsi="Helvetica" w:cs="Helvetica"/>
                <w:kern w:val="0"/>
                <w:sz w:val="20"/>
              </w:rPr>
              <w:t>以上、</w:t>
            </w:r>
            <w:r>
              <w:rPr>
                <w:rFonts w:cs="Helvetica" w:ascii="Helvetica" w:hAnsi="Helvetica"/>
                <w:kern w:val="0"/>
                <w:sz w:val="20"/>
              </w:rPr>
              <w:t>35</w:t>
            </w:r>
            <w:r>
              <w:rPr>
                <w:rFonts w:ascii="Helvetica" w:hAnsi="Helvetica" w:cs="Helvetica"/>
                <w:kern w:val="0"/>
                <w:sz w:val="20"/>
              </w:rPr>
              <w:t>岁以下，主管护师、副主任护师要求</w:t>
            </w:r>
            <w:r>
              <w:rPr>
                <w:rFonts w:cs="Helvetica" w:ascii="Helvetica" w:hAnsi="Helvetica"/>
                <w:kern w:val="0"/>
                <w:sz w:val="20"/>
              </w:rPr>
              <w:t>45</w:t>
            </w:r>
            <w:r>
              <w:rPr>
                <w:rFonts w:ascii="Helvetica" w:hAnsi="Helvetica" w:cs="Helvetica"/>
                <w:kern w:val="0"/>
                <w:sz w:val="20"/>
              </w:rPr>
              <w:t>岁以下；</w:t>
            </w: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、形象气质佳，具有良好的服务意识；</w:t>
            </w:r>
            <w:r>
              <w:rPr>
                <w:rFonts w:cs="Helvetica" w:ascii="Helvetica" w:hAnsi="Helvetica"/>
                <w:kern w:val="0"/>
                <w:sz w:val="20"/>
              </w:rPr>
              <w:t>4</w:t>
            </w:r>
            <w:r>
              <w:rPr>
                <w:rFonts w:ascii="Helvetica" w:hAnsi="Helvetica" w:cs="Helvetica"/>
                <w:kern w:val="0"/>
                <w:sz w:val="20"/>
              </w:rPr>
              <w:t>、普通话标准，善于沟通及表达，待人大方、热情、礼貌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主管护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副主任护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5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营养科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营养师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理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营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形象气质佳，具有良好的服务意识；有营养师资格证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室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疗设备处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疗设备管理及维修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电子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生物医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工程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除不需要执业医师资格外，其他同医师要求，</w:t>
            </w:r>
            <w:r>
              <w:rPr>
                <w:rFonts w:cs="Helvetica" w:ascii="Helvetica" w:hAnsi="Helvetica"/>
                <w:kern w:val="0"/>
                <w:sz w:val="20"/>
              </w:rPr>
              <w:t>35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企划部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营销策划总监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市场营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除不需要执业医师资格外，其他同医师要求，</w:t>
            </w:r>
            <w:r>
              <w:rPr>
                <w:rFonts w:cs="Helvetica" w:ascii="Helvetica" w:hAnsi="Helvetica"/>
                <w:kern w:val="0"/>
                <w:sz w:val="20"/>
              </w:rPr>
              <w:t>45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信息管理处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卫生信息管理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计算机及</w:t>
            </w:r>
            <w:r>
              <w:rPr>
                <w:rFonts w:ascii="Helvetica" w:hAnsi="Helvetica" w:cs="Helvetica" w:eastAsia="Helvetica"/>
                <w:kern w:val="0"/>
                <w:sz w:val="20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0"/>
              </w:rPr>
              <w:t>网络技术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除不需要执业医师资格外，其他同医师要求，</w:t>
            </w:r>
            <w:r>
              <w:rPr>
                <w:rFonts w:cs="Helvetica" w:ascii="Helvetica" w:hAnsi="Helvetica"/>
                <w:kern w:val="0"/>
                <w:sz w:val="20"/>
              </w:rPr>
              <w:t>30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病案、档案管理统计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2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病案、档案统计专业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院</w:t>
            </w:r>
            <w:r>
              <w:rPr>
                <w:rFonts w:cs="Helvetica" w:ascii="Helvetica" w:hAnsi="Helvetica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管理人员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政科科长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高级职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感染办主任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、护理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中级以上职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5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人力资源部主任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人力资源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45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理部主任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理专业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高级职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各科护士长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0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理专业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大专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护师以上职称，</w:t>
            </w:r>
            <w:r>
              <w:rPr>
                <w:rFonts w:cs="Helvetica" w:ascii="Helvetica" w:hAnsi="Helvetica"/>
                <w:kern w:val="0"/>
                <w:sz w:val="20"/>
              </w:rPr>
              <w:t>40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办公室职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文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30</w:t>
            </w:r>
            <w:r>
              <w:rPr>
                <w:rFonts w:ascii="Helvetica" w:hAnsi="Helvetica" w:cs="Helvetica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人力资源部职员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1</w:t>
            </w:r>
            <w:r>
              <w:rPr>
                <w:rFonts w:ascii="Helvetica" w:hAnsi="Helvetica" w:cs="Helvetica"/>
                <w:kern w:val="0"/>
                <w:sz w:val="20"/>
              </w:rPr>
              <w:t>人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人力资源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学历</w:t>
            </w:r>
          </w:p>
        </w:tc>
        <w:tc>
          <w:tcPr>
            <w:tcW w:w="5982" w:type="dxa"/>
            <w:tcBorders/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4T05:22:00Z</dcterms:modified>
  <cp:revision>292</cp:revision>
  <dc:subject/>
  <dc:title/>
</cp:coreProperties>
</file>