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武汉大学</w:t>
      </w:r>
      <w:r>
        <w:rPr/>
        <w:t>2013</w:t>
      </w:r>
      <w:r>
        <w:rPr/>
        <w:t xml:space="preserve">年接收本科生攻读博士研究生申请表 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学科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导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获得学位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授予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武汉大学研究生院招生就业工作处制表</w:t>
      </w:r>
      <w:r>
        <w:rPr/>
        <w:br/>
        <w:t xml:space="preserve">  </w:t>
      </w:r>
      <w:r>
        <w:rPr/>
        <w:t>年    月  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431"/>
        <w:gridCol w:w="2165"/>
        <w:gridCol w:w="1037"/>
        <w:gridCol w:w="589"/>
        <w:gridCol w:w="986"/>
        <w:gridCol w:w="1499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语种及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及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FF6600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3300FF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</w:t>
              </w:r>
              <w:r>
                <w:rPr>
                  <w:rStyle w:val="InternetLink"/>
                  <w:rFonts w:cs="宋体;SimSun" w:ascii="ˎ̥;Times New Roman" w:hAnsi="ˎ̥;Times New Roman"/>
                  <w:color w:val="EE5F00"/>
                  <w:kern w:val="0"/>
                  <w:sz w:val="18"/>
                </w:rPr>
                <w:t>c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</w:tc>
      </w:tr>
      <w:tr>
        <w:trPr/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学校、学院、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信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学院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专业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期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获奖与处分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发表论文或其它研究成果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  <w:br/>
        <w:t>[NextPage]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674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科研工作、课外科技活动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请人承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保证所提交的申请表和其它申请材料完全真实。如果有不真实的情况，我完全同意武汉大学取消我的直博生资格，由此造成的一切后果由本人承担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所在院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所在院（系）介绍意见（关于申请人思想品德、性格特点、知识结构、外语水平、研究成果、科研潜力、社会工作等方面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在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在线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系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系盖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请人所在学校教务部门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生推荐免试综合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该生所在专业年级学生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成绩年级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务部门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教务部门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  <w:t>[NextPage]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80"/>
        <w:gridCol w:w="137"/>
        <w:gridCol w:w="7460"/>
        <w:gridCol w:w="130"/>
      </w:tblGrid>
      <w:tr>
        <w:trPr/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科研能力自我评价及对学科专业现状及发展方向的见解（可附页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7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对考生科研成果、科研能力、培养潜质、综合素质等方面的评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对考生以直博生方式选拔的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8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对考生提交材料及报告的评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  <w:t>[NextPage]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484"/>
        <w:gridCol w:w="149"/>
        <w:gridCol w:w="7439"/>
        <w:gridCol w:w="131"/>
      </w:tblGrid>
      <w:tr>
        <w:trPr/>
        <w:tc>
          <w:tcPr>
            <w:tcW w:w="6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对考生提交材料及报告的评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面试记录（可附页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9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录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综合面试小组评价及拟录取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面试小组评价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面试小组拟录取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小组组长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养单位招生工作领导小组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生工作领导小组组长签名（培养单位公章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7:00Z</dcterms:created>
  <dc:creator>微软用户</dc:creator>
  <dc:description/>
  <cp:keywords/>
  <dc:language>en-US</dc:language>
  <cp:lastModifiedBy>微软用户</cp:lastModifiedBy>
  <dcterms:modified xsi:type="dcterms:W3CDTF">2012-11-01T05:47:00Z</dcterms:modified>
  <cp:revision>2</cp:revision>
  <dc:subject/>
  <dc:title/>
</cp:coreProperties>
</file>