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省级规范化乡镇卫生院名单（共</w:t>
      </w:r>
      <w:r>
        <w:rPr>
          <w:rFonts w:eastAsia="文鼎小标宋简;宋体" w:ascii="文鼎小标宋简;宋体" w:hAnsi="文鼎小标宋简;宋体"/>
          <w:sz w:val="44"/>
          <w:szCs w:val="44"/>
        </w:rPr>
        <w:t>82</w:t>
      </w:r>
      <w:r>
        <w:rPr>
          <w:rFonts w:ascii="文鼎小标宋简;宋体" w:hAnsi="文鼎小标宋简;宋体" w:eastAsia="文鼎小标宋简;宋体"/>
          <w:sz w:val="44"/>
          <w:szCs w:val="44"/>
        </w:rPr>
        <w:t>家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8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德市李家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德市莲花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德市钦堂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桐庐县合村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桐庐县富春江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市鄞州区龙观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洞头县东屏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洞头县北岙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成县巨屿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清县筏头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吉县天荒坪镇港口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吉县上墅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吉县天子湖镇西亩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吉县天子湖镇南北湖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嵊州市仙岩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嵊州市北漳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市开发区苏孟乡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浦江县岩头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浦江县前吴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义县履坦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磐安县安文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磐安县尚湖镇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磐安县尖山镇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磐安县大盘镇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磐安县深泽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柯城区石室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柯城区黄家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柯城区九华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柯城区沟溪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柯城区万田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柯城区姜家山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游县詹家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游县石佛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山市塘源口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山市凤林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山县新昌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山县白石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市黄岩区富山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市黄岩区上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市黄岩区上郑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市黄岩区屿头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海市尤溪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海市汇溪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岭市松门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岭市城南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台县洪畴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台县三合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台县石梁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台县坦头镇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仙居县朱溪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仙居县官路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仙居县埠头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仙居县上张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仙居县步路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仙居县大战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仙居县双庙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门县泗淋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市莲都区碧湖镇石牛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市莲都区峰源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市莲都区仙渡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市莲都区黄村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市莲都区高溪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泉市锦溪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泉市查田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泉市龙南乡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泉市城北乡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泉市道太乡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泉市上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田县腊口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田县阜山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田县鹤城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田县仁庄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田县海口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田县章村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田县舒桥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庆元县屏都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缙云县东方镇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遂昌县高坪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遂昌县蔡源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遂昌县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垵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口乡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阳县古市镇中心卫生院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宁县澄照乡卫生院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2:00Z</dcterms:created>
  <dc:creator>辛均益</dc:creator>
  <dc:description/>
  <cp:keywords/>
  <dc:language>en-US</dc:language>
  <cp:lastModifiedBy>微软用户</cp:lastModifiedBy>
  <dcterms:modified xsi:type="dcterms:W3CDTF">2014-02-20T12:08:00Z</dcterms:modified>
  <cp:revision>4</cp:revision>
  <dc:subject/>
  <dc:title/>
</cp:coreProperties>
</file>