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pacing w:val="-7"/>
          <w:sz w:val="28"/>
          <w:szCs w:val="28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2011-2013</w:t>
      </w:r>
      <w:r>
        <w:rPr>
          <w:rFonts w:ascii="仿宋_GB2312;仿宋" w:hAnsi="仿宋_GB2312;仿宋"/>
          <w:b/>
          <w:sz w:val="28"/>
          <w:szCs w:val="28"/>
          <w:shd w:fill="FFFFFF" w:val="clear"/>
        </w:rPr>
        <w:t>年度国家卫生乡镇（县城）命名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北京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延庆县：千家店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河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石家庄市：栾城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山西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晋中市：灵石县城、左权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临汾市：洪洞县城、石壁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忻州市：定襄县城、河曲县城、五台县城、宁武县城、保德县城、奇村镇、东寨镇、河边镇、台怀镇、砂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朔州市：怀仁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吕梁市：岚县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长治市：沁源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内蒙古自治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鄂尔多斯市：准格尔旗、乌审旗、鄂托克前旗、鄂托克旗、上海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赤峰市：喀喇沁旗、巴林右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呼伦贝尔市：阿荣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锡林郭勒盟：西乌珠穆沁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吉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长春市：农安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延边朝鲜族自治州：德新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通化市：柳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黑龙江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哈尔滨市：通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上海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闵行区：华漕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宝山区：罗店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浦东新区：泥城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奉贤区：庄行镇、四团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青浦区：重固镇、金泽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崇明县：竖新镇、横沙乡、东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普陀区：桃浦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嘉定区：华亭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江苏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南京市：禄口街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苏州市：娄葑镇、金庭镇、锦溪镇、望亭镇、黄埭镇、光福镇、桃源镇、黎里镇、平望镇、盛泽镇、双凤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无锡市：云亭街道、新建镇、徐舍镇、湖</w:t>
      </w:r>
      <w:r>
        <w:rPr>
          <w:rFonts w:ascii="仿宋_GB2312;仿宋" w:hAnsi="仿宋_GB2312;仿宋"/>
          <w:spacing w:val="-80"/>
          <w:sz w:val="28"/>
          <w:szCs w:val="28"/>
          <w:shd w:fill="FFFFFF" w:val="clear"/>
        </w:rPr>
        <w:t>氵</w:t>
      </w:r>
      <w:r>
        <w:rPr>
          <w:rFonts w:ascii="仿宋_GB2312;仿宋" w:hAnsi="仿宋_GB2312;仿宋"/>
          <w:sz w:val="28"/>
          <w:szCs w:val="28"/>
          <w:shd w:fill="FFFFFF" w:val="clear"/>
        </w:rPr>
        <w:t>父镇、周铁镇、青阳镇、芳桥镇、西渚镇、太华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常州市：湟里镇、礼嘉镇、奔牛镇、郑陆镇、戴埠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南通市：城北街道、东陈镇、九华镇、长江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扬州市：汊河街道、公道镇、新集镇、沙头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淮安市：金湖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泰州市：戴南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宿迁市：泗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镇江市：西来桥镇、司徒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浙江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杭州市：益农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嘉兴市：海盐县城、盐官镇、石门镇、崇福镇、新仓镇、乍浦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宁波市：象山县城、古林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舟山市：嵊泗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台州市：玉环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福建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龙岩市：永定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泉州市：德化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漳州市：长泰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江西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九江市：德安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吉安市：吉安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上饶市：玉山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山东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烟台市：长岛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滨州市：明集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河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郑州市：宣化镇、告成镇、白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洛阳市：孟津县城、仓头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驻马店市：汝南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巩义市：新中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濮阳市：濮城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平顶山市：尹集镇、姚庄回族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焦作市：岸上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湖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武汉市：蔡家榨街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黄石市：陈贵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神农架林区：木鱼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宜昌市：归州镇、太平溪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十堰市：郧西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咸宁市：嘉鱼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湖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长沙市：宁乡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岳阳市：华容县城、平江县城、岳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怀化市：新晃侗族自治县城、辰溪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株洲市：攸县县城、茶陵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广东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广州市：石楼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东莞市：望牛墩镇、洪梅镇、谢岗镇、东坑镇、沙田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中山市：板芙镇、港口镇、三角镇、阜沙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珠海市：井岸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清远市：连山壮族瑶族自治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江门市：潮连街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惠州市：园洲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海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三亚市：吉阳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重庆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忠县县城、武隆县城、古花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四川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成都市：蒲江县城、双流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攀枝花市：米易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泸州市：合江县城、泸县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南充市：南部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绵阳市：北川羌族自治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阿坝藏族羌族自治州：九寨沟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贵州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遵义市：习水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云南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昆明市：宜良县城、富民县城、晋宁县城、禄劝彝族苗族自治县城、寻甸回族彝族自治县城、禄脿街道、云龙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红河州：建水县城、泸西县城、屏边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玉溪市：易门县城、新平县城、澂江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昭通市：水富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陕西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西安市：周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宝鸡市：眉县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渭南市：蒲城县城、合阳县城、潼关县城、大荔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铜川市：宜君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延安市：子长县城、黄陵县城、安塞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榆林市：府谷县城、靖边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汉中市：佛坪县城、镇巴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安康市：宁陕县城、汉阴县城、石泉县城、平利县城、白河县城、皇冠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咸阳市：彬县县城、淳化县城、龙高镇、郑家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商洛市：商南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宁夏回族自治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固原市：彭阳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b/>
          <w:sz w:val="28"/>
          <w:szCs w:val="28"/>
          <w:shd w:fill="FFFFFF" w:val="clear"/>
        </w:rPr>
        <w:t>　　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博尔塔拉蒙古自治州：温泉县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shd w:fill="FFFFFF" w:val="clear"/>
        </w:rPr>
      </w:pPr>
      <w:r>
        <w:rPr>
          <w:rFonts w:ascii="仿宋_GB2312;仿宋" w:hAnsi="仿宋_GB2312;仿宋"/>
          <w:sz w:val="28"/>
          <w:szCs w:val="28"/>
          <w:shd w:fill="FFFFFF" w:val="clear"/>
        </w:rPr>
        <w:t>　　巴音郭楞蒙古自治州：若羌县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4:00Z</dcterms:created>
  <dc:creator>龙霏</dc:creator>
  <dc:description/>
  <dc:language>en-US</dc:language>
  <cp:lastModifiedBy/>
  <dcterms:modified xsi:type="dcterms:W3CDTF">2014-01-06T01:34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