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年全市卫生系统食品安全教育培训工作计划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5276"/>
        <w:gridCol w:w="2016"/>
        <w:gridCol w:w="16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织单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采取形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安全相关法律法规知识，媒体应对及舆情处置。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县市区卫生局分管领导、相关科室负责人，各县市区卫生监督机构、疾控机构主要负责人、分管负责人和业务科室负责人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办培训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卫生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卫生监督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饮用水、餐饮具集中消毒及涉水产品监管能力提升。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县市区卫生局、卫生监督机构分管负责人和业务科室负责人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出学习考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3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卫生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疾控中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安全风险监测与评估、食物中毒流行病学调查和应急处置业务知识培训。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县市区疾控机构主要负责人、分管负责人、业务科室负责人及食物中毒应急处置人员、流调人员，各有关医疗机构食源性疾病监测人员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出学习和举办培训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5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卫生监督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饮具集中消毒、生活饮用水监督相关法律法规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媒体应对及舆情处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生活饮用水卫生、水厂内部管理等知识。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直及各县市区卫生监督机构相关科室负责人、业务骨干，市管生产经营单位负责人、质量安全管理人员和从业人员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办培训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县市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饮具集中消毒、生活饮用水监督相关法律法规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媒体应对及舆情处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生活饮用水卫生、水厂内部管理等知识。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辖区内相关医疗卫生机构业务工作人员、卫生监督协管员，生产经营单位负责人、质量安全管理人员和从业人员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办培训班或外出考察学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