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冀卫办医政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河北省卫生厅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执行国家卫生计生委脑卒中等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常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病种（手术）康复医疗双向转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标准（试行）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设区市卫生局，定州、辛集市卫生局，华北石油管理局、中国石油天然气管道局卫生处，省直各医疗机构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康复医疗作为医疗服务的重要组成部分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医疗服务体系建立和完善过程中发挥着重要作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为有效落实分级医疗和双向转诊，国家卫生计生委组织编写了《脑卒中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常见病种（手术）康复医疗双向转诊标准（试行）》（卫办医政函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，请你们认真组织各地、各单位学习，在诊疗活动中参照执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级卫生行政部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要按照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河北省“十二五”时期康复医疗服务工作发展实施意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》相关要求，坚持“预防、治疗、康复相结合”原则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不断完善我省康复医疗服务体系，提高康复医疗服务能力和水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按照《卫生部办公厅关于开展建立完善康复医疗服务体系试点工作的通知》（卫办医政函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7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相关要求，省卫生厅确定邯郸、唐山作为省级康复医疗服务体系建设试点城市。两试点市要按照国家试点工作要求，制定实施方案并组织落实，积极探索适合我省的康复医疗服务体系，力求取得实效，待经验成熟后逐步推开。同时，其他地区要积极开展相关工作，推进辖区内康复医疗服务体系建设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级各类医疗机构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严格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执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常见疾病康复诊疗技术规范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质量评估标准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开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临床路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规范诊疗行为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康复医疗队伍建设和人才培养，提升服务能力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层医疗卫生机构与二、三级医院或专科医院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明确职责及功能定位，严格掌握双向转诊标准及转诊指征，按照分级管理和患者自愿选择同级康复医疗机构的原则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逐级商定转诊协议，明确双方责任和义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建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有效、严密、实用、畅通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双向转诊绿色通道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有效落实康复病人分级医疗和双向转诊，确保患者得到科学、系统、专业、连续的康复医疗服务。</w:t>
      </w:r>
    </w:p>
    <w:p>
      <w:pPr>
        <w:pStyle w:val="Normal"/>
        <w:spacing w:lineRule="exact" w:line="60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地、各单位在执行过程中遇到有关情况及问题，请及时反馈至省卫生厅医政处。</w:t>
      </w:r>
    </w:p>
    <w:p>
      <w:pPr>
        <w:pStyle w:val="Normal"/>
        <w:spacing w:lineRule="exact" w:line="60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 系 人：丁 瑞  吕建波</w:t>
      </w:r>
    </w:p>
    <w:p>
      <w:pPr>
        <w:pStyle w:val="Normal"/>
        <w:spacing w:lineRule="exact" w:line="60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311-8598973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989734</w:t>
      </w:r>
    </w:p>
    <w:p>
      <w:pPr>
        <w:pStyle w:val="Normal"/>
        <w:spacing w:lineRule="exact" w:line="60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hebwstyzc@126.com</w:t>
        </w:r>
      </w:hyperlink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539" w:hanging="89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脑卒中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常见病种（手术）康复医疗双向转诊标准（试行）</w:t>
      </w:r>
    </w:p>
    <w:p>
      <w:pPr>
        <w:pStyle w:val="Normal"/>
        <w:spacing w:lineRule="exact" w:line="600"/>
        <w:ind w:firstLine="377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377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河北省卫生厅办公室</w:t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日   </w:t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信息公开形式：主动公开）</w:t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569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脑卒中等</w:t>
      </w:r>
      <w:r>
        <w:rPr>
          <w:rFonts w:eastAsia="方正小标宋简体" w:cs="方正小标宋简体" w:ascii="方正小标宋简体" w:hAnsi="方正小标宋简体"/>
          <w:b/>
          <w:sz w:val="44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</w:rPr>
        <w:t>个常见病种（手术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康复医疗双向转诊标准（试行）</w:t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</w:rPr>
        <w:t>脑卒中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（含以康复医疗服务为主的二级综合医院</w:t>
      </w:r>
      <w:r>
        <w:rPr>
          <w:rFonts w:eastAsia="楷体" w:cs="楷体" w:ascii="楷体" w:hAnsi="楷体"/>
          <w:b/>
          <w:sz w:val="32"/>
        </w:rPr>
        <w:t>,</w:t>
      </w:r>
      <w:r>
        <w:rPr>
          <w:rFonts w:ascii="楷体" w:hAnsi="楷体" w:cs="楷体" w:eastAsia="楷体"/>
          <w:b/>
          <w:sz w:val="32"/>
        </w:rPr>
        <w:t>下同）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神经科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脑卒中相关临床实验室检查指标基本正常或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接受系统康复诊疗后仍存在较重的功能障碍，有并发症或合并症，如意识或认知障碍、气管切开状态、急性心肌梗死、吞咽障碍等，需继续住院康复治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，脑卒中相关临床实验室检查指标基本正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微软雅黑" w:cs="仿宋;微软雅黑" w:ascii="仿宋;微软雅黑" w:hAnsi="仿宋;微软雅黑"/>
          <w:sz w:val="32"/>
        </w:rPr>
        <w:t>2</w:t>
      </w:r>
      <w:r>
        <w:rPr>
          <w:rFonts w:eastAsia="仿宋;微软雅黑" w:cs="仿宋;微软雅黑" w:ascii="仿宋;微软雅黑" w:hAnsi="仿宋;微软雅黑"/>
          <w:sz w:val="32"/>
        </w:rPr>
        <w:t>.</w:t>
      </w:r>
      <w:r>
        <w:rPr>
          <w:rFonts w:ascii="仿宋;微软雅黑" w:hAnsi="仿宋;微软雅黑" w:cs="仿宋;微软雅黑" w:eastAsia="仿宋;微软雅黑"/>
          <w:sz w:val="32"/>
        </w:rPr>
        <w:t>没有需要住院治疗的并发症或合并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存在轻度功能障碍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出现颅内活动性出血或进行性脑水肿、严重肺部感染、泌尿道感染、败血症或重度压疮等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意识障碍或功能障碍加重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三）出现多器官功能衰竭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四）出现严重的心理</w:t>
      </w:r>
      <w:r>
        <w:rPr>
          <w:rFonts w:eastAsia="仿宋;微软雅黑" w:cs="仿宋;微软雅黑" w:ascii="仿宋;微软雅黑" w:hAnsi="仿宋;微软雅黑"/>
          <w:sz w:val="32"/>
        </w:rPr>
        <w:t>-</w:t>
      </w:r>
      <w:r>
        <w:rPr>
          <w:rFonts w:ascii="仿宋;微软雅黑" w:hAnsi="仿宋;微软雅黑" w:cs="仿宋;微软雅黑" w:eastAsia="仿宋;微软雅黑"/>
          <w:sz w:val="32"/>
        </w:rPr>
        <w:t>精神障碍，需转至精神科或精神专科医院治疗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脑外伤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神经外科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脑外伤相关临床实验室检查指标基本正常或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转出前</w:t>
      </w:r>
      <w:r>
        <w:rPr>
          <w:rFonts w:eastAsia="仿宋;微软雅黑" w:cs="仿宋;微软雅黑" w:ascii="仿宋;微软雅黑" w:hAnsi="仿宋;微软雅黑"/>
          <w:sz w:val="32"/>
        </w:rPr>
        <w:t>24</w:t>
      </w:r>
      <w:r>
        <w:rPr>
          <w:rFonts w:ascii="仿宋;微软雅黑" w:hAnsi="仿宋;微软雅黑" w:cs="仿宋;微软雅黑" w:eastAsia="仿宋;微软雅黑"/>
          <w:sz w:val="32"/>
        </w:rPr>
        <w:t>小时内无癫痫发作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接受系统康复诊疗后仍存在较重的功能障碍，有并发症或合并症，如意识或认知障碍、气管切开状态、急性心肌梗死、肺栓塞、吞咽障碍等，需继续住院康复治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患者生命体征平稳，脑外伤相关临床实验室检查指标基本正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没有需要住院治疗的并发症或合并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轻度功能障碍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出现颅内活动性出血、脑水肿进行性加重或其他需要手术治疗的情况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出现肺水肿、肺感染、败血症或重度压疮等本级医疗机构不能处理的并发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三）出现多器官功能衰竭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四）意识障碍或功能障碍加重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 xml:space="preserve">（五）出现严重的精神行为障碍，需转至精神科或精神专科医院治疗。 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8"/>
        </w:rPr>
        <w:t xml:space="preserve">  </w:t>
      </w:r>
      <w:r>
        <w:rPr>
          <w:rFonts w:ascii="宋体;SimSun" w:hAnsi="宋体;SimSun" w:cs="宋体;SimSun"/>
          <w:b/>
          <w:sz w:val="44"/>
        </w:rPr>
        <w:t>脊髓损伤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科或神经外科专科处理结束，脊柱基本稳定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脊髓损伤相关临床实验室检查指标基本正常或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接受系统康复诊疗后仍存在功能障碍，需继续住院康复治疗。无严重肺部感染、呼吸功能障碍、泌尿系感染、压疮、下肢深静脉血栓形成等并发症，或以上并发症已得到较好控制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，脊髓损伤相关临床实验室检查指标基本正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脊柱稳定，没有需要住院治疗的并发症或合并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轻度功能障碍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出现本级机构不能处理的严重并发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功能障碍进行性加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</w:rPr>
        <w:t>周围神经病损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临床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周围神经病损相关临床实验室检查指标基本正常或平稳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合并骨折、血管损伤、肌腱损伤等功能障碍，受损神经功能经康复治疗后仍存在功能障碍，需继续住院康复治疗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 xml:space="preserve">生命体征平稳，周围神经病损相关临床实验室检查指标基本正常。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没有需要住院治疗的并发症或合并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受损神经功能障碍较轻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 xml:space="preserve">（一）病情加重或出现严重并发症，经本级医疗机构处理无好转或需要再次手术治疗。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受损神经功能无改善或进行性加重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48"/>
        </w:rPr>
        <w:t xml:space="preserve">  </w:t>
      </w:r>
      <w:r>
        <w:rPr>
          <w:rFonts w:ascii="宋体;SimSun" w:hAnsi="宋体;SimSun" w:cs="宋体;SimSun"/>
          <w:b/>
          <w:sz w:val="44"/>
        </w:rPr>
        <w:t>人工髋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膝关节置换术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科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无严重关节疼痛、肿胀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临床及影像学检查假体位置及其稳定性良好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关节置换术相关临床实验室检查指标基本正常或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6.</w:t>
      </w:r>
      <w:r>
        <w:rPr>
          <w:rFonts w:ascii="仿宋;微软雅黑" w:hAnsi="仿宋;微软雅黑" w:cs="仿宋;微软雅黑" w:eastAsia="仿宋;微软雅黑"/>
          <w:sz w:val="32"/>
        </w:rPr>
        <w:t>手术关节接受系统康复诊疗后仍存在功能障碍，需继续住院康复治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科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手术关节存在轻度功能障碍，疼痛轻微或无疼痛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临床及影像学检查假体位置及其稳定性满意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关节置换术相关临床实验室检查结果基本正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6.</w:t>
      </w:r>
      <w:r>
        <w:rPr>
          <w:rFonts w:ascii="仿宋;微软雅黑" w:hAnsi="仿宋;微软雅黑" w:cs="仿宋;微软雅黑" w:eastAsia="仿宋;微软雅黑"/>
          <w:sz w:val="32"/>
        </w:rPr>
        <w:t>没有需要临床特殊处理的并发症或合并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人工关节假体松动、脱位或假体周围骨折，局部血管神经损伤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手术关节严重疼痛、肿胀，疑关节感染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三）发生深静脉血栓经保守治疗无效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 xml:space="preserve">（四）关节功能恢复未达到预期目标，或发生需转至三级综合医院治疗的其他疾病和并发症。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48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pacing w:val="-20"/>
          <w:sz w:val="44"/>
        </w:rPr>
        <w:t>膝关节前交叉韧带重建术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科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膝关节前交叉韧带重建术临床实验室检查结果基本正常或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无严重关节疼痛、肿胀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手术关节接受系统康复诊疗后仍存在明显功能障碍、并发症或合并症，仍需住院治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稳定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膝关节前交叉韧带重建术相关临床实验室检查结果基本正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伤口愈合良好，手术膝关节稳定性良好，没有需要住院治疗的并发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手术关节存在轻度功能障碍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出现手术侧感染或手术部位严重疼痛、肿胀等，经治疗无好转，需转回三级医院处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发生深静脉血栓，经保守治疗无效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三）手术侧膝关节不稳，关节功能恢复未达到预期目标或功能障碍进行性加重，以及发生其他需要在三级综合医院诊疗的情况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8"/>
        </w:rPr>
        <w:t xml:space="preserve">  </w:t>
      </w:r>
      <w:r>
        <w:rPr>
          <w:rFonts w:ascii="宋体;SimSun" w:hAnsi="宋体;SimSun" w:cs="宋体;SimSun"/>
          <w:b/>
          <w:sz w:val="44"/>
        </w:rPr>
        <w:t>骨折术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科专科处理结束。临床检查及影像学检查骨折对位对线满意、固定稳定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骨折相关临床实验室检查指标基本正常或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伤口愈合良好、无明显红肿、渗出及感染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骨折肢体接受早期康复治疗后仍存在功能障碍、并发症或合并症，需要继续住院治疗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折相关临床实验室检查结果基本正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没有需要住院治疗的并发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局部肿胀和疼痛基本缓解，骨折固定稳定，主要关节活动度和肌力能够基本满足日常生活活动的需要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存在轻度功能障碍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发生骨折固定松动、感染或再骨折、骨折延迟愈合或不愈合等情形，或出现骨化性肌炎等骨折局部并发症或其他全身严重并发症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二）骨折肢体功能障碍加重、疼痛、肿胀，经处理不能缓解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三）骨折肢体功能恢复未达到预期目标或功能障碍进行性加重，需要在三级综合医院治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48"/>
        </w:rPr>
        <w:t xml:space="preserve">  </w:t>
      </w:r>
      <w:r>
        <w:rPr>
          <w:rFonts w:ascii="宋体;SimSun" w:hAnsi="宋体;SimSun" w:cs="宋体;SimSun"/>
          <w:b/>
          <w:sz w:val="44"/>
        </w:rPr>
        <w:t>手外伤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一、三级综合医院转出标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一）由三级综合医院转出至康复医院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折已复位固定</w:t>
      </w:r>
      <w:r>
        <w:rPr>
          <w:rFonts w:eastAsia="仿宋;微软雅黑" w:cs="仿宋;微软雅黑" w:ascii="仿宋;微软雅黑" w:hAnsi="仿宋;微软雅黑"/>
          <w:sz w:val="32"/>
        </w:rPr>
        <w:t>,</w:t>
      </w:r>
      <w:r>
        <w:rPr>
          <w:rFonts w:ascii="仿宋;微软雅黑" w:hAnsi="仿宋;微软雅黑" w:cs="仿宋;微软雅黑" w:eastAsia="仿宋;微软雅黑"/>
          <w:sz w:val="32"/>
        </w:rPr>
        <w:t>屈、伸肌腱或血管、神经修复术后</w:t>
      </w:r>
      <w:r>
        <w:rPr>
          <w:rFonts w:eastAsia="仿宋;微软雅黑" w:cs="仿宋;微软雅黑" w:ascii="仿宋;微软雅黑" w:hAnsi="仿宋;微软雅黑"/>
          <w:sz w:val="32"/>
        </w:rPr>
        <w:t xml:space="preserve">, </w:t>
      </w:r>
      <w:r>
        <w:rPr>
          <w:rFonts w:ascii="仿宋;微软雅黑" w:hAnsi="仿宋;微软雅黑" w:cs="仿宋;微软雅黑" w:eastAsia="仿宋;微软雅黑"/>
          <w:sz w:val="32"/>
        </w:rPr>
        <w:t>再植肢体存活，伤口愈合良好，手外科专科处理结束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外伤侧手部无严重感染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手外伤相关临床实验室检查结果基本正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5.</w:t>
      </w:r>
      <w:r>
        <w:rPr>
          <w:rFonts w:ascii="仿宋;微软雅黑" w:hAnsi="仿宋;微软雅黑" w:cs="仿宋;微软雅黑" w:eastAsia="仿宋;微软雅黑"/>
          <w:sz w:val="32"/>
        </w:rPr>
        <w:t>外伤侧手部或上肢在接受系统康复治疗后仍有明显功能障碍，需继续临床处理和康复治疗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/>
          <w:sz w:val="32"/>
        </w:rPr>
        <w:t>（二）由三级综合医院转入社区或家庭的标准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生命体征平稳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骨折已复位固定</w:t>
      </w:r>
      <w:r>
        <w:rPr>
          <w:rFonts w:eastAsia="仿宋;微软雅黑" w:cs="仿宋;微软雅黑" w:ascii="仿宋;微软雅黑" w:hAnsi="仿宋;微软雅黑"/>
          <w:sz w:val="32"/>
        </w:rPr>
        <w:t>,</w:t>
      </w:r>
      <w:r>
        <w:rPr>
          <w:rFonts w:ascii="仿宋;微软雅黑" w:hAnsi="仿宋;微软雅黑" w:cs="仿宋;微软雅黑" w:eastAsia="仿宋;微软雅黑"/>
          <w:sz w:val="32"/>
        </w:rPr>
        <w:t>屈、伸肌腱或血管、神经修复术后</w:t>
      </w:r>
      <w:r>
        <w:rPr>
          <w:rFonts w:eastAsia="仿宋;微软雅黑" w:cs="仿宋;微软雅黑" w:ascii="仿宋;微软雅黑" w:hAnsi="仿宋;微软雅黑"/>
          <w:sz w:val="32"/>
        </w:rPr>
        <w:t xml:space="preserve">, </w:t>
      </w:r>
      <w:r>
        <w:rPr>
          <w:rFonts w:ascii="仿宋;微软雅黑" w:hAnsi="仿宋;微软雅黑" w:cs="仿宋;微软雅黑" w:eastAsia="仿宋;微软雅黑"/>
          <w:sz w:val="32"/>
        </w:rPr>
        <w:t>再植肢体存活，伤口愈合良好、已拆线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外伤侧手部或上肢存在轻度功能障碍，无需住院康复治疗，可进行社区康复或居家康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</w:rPr>
        <w:t>二、转至三级综合医院标准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ascii="仿宋;微软雅黑" w:hAnsi="仿宋;微软雅黑" w:cs="仿宋;微软雅黑" w:eastAsia="仿宋;微软雅黑"/>
          <w:sz w:val="32"/>
        </w:rPr>
        <w:t>（一）发生再植肢体血管危象、手部骨折固定松动、肌腱再次断裂、感染，或出现骨折延迟愈合或不愈合等局部并发症或其他全身严重并发症，需在三级综合医院治疗。</w:t>
      </w:r>
    </w:p>
    <w:p>
      <w:pPr>
        <w:pStyle w:val="Normal"/>
        <w:spacing w:lineRule="exact" w:line="600"/>
        <w:ind w:firstLine="640"/>
        <w:rPr>
          <w:rFonts w:ascii="Calibri" w:hAnsi="Calibri" w:eastAsia="仿宋;微软雅黑" w:cs="仿宋;微软雅黑"/>
          <w:sz w:val="32"/>
        </w:rPr>
      </w:pPr>
      <w:r>
        <w:rPr>
          <w:rFonts w:ascii="Calibri" w:hAnsi="Calibri" w:cs="仿宋;微软雅黑" w:eastAsia="仿宋;微软雅黑"/>
          <w:sz w:val="32"/>
        </w:rPr>
        <w:t>（二）发生肌腱粘连或瘢痕增生、外伤侧手部或上肢功能恢复未达到预期目标或功能障碍进行性加重，经处理不能缓解，需要在三级医院治疗。</w:t>
      </w:r>
    </w:p>
    <w:tbl>
      <w:tblPr>
        <w:tblW w:w="828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河北省卫生厅办公室  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wstyz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ingrui</dc:creator>
  <dc:description/>
  <cp:keywords/>
  <dc:language>en-US</dc:language>
  <cp:lastModifiedBy>微软用户</cp:lastModifiedBy>
  <dcterms:modified xsi:type="dcterms:W3CDTF">2013-07-05T09:03:00Z</dcterms:modified>
  <cp:revision>2</cp:revision>
  <dc:subject/>
  <dc:title>冀卫办医政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