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spacing w:val="120"/>
                <w:w w:val="66"/>
                <w:sz w:val="144"/>
                <w:szCs w:val="14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60"/>
                <w:w w:val="66"/>
                <w:kern w:val="0"/>
                <w:sz w:val="144"/>
                <w:szCs w:val="144"/>
              </w:rPr>
              <w:t>安庆市卫生</w:t>
            </w:r>
            <w:r>
              <w:rPr>
                <w:rFonts w:ascii="方正小标宋简体" w:hAnsi="方正小标宋简体" w:eastAsia="方正小标宋简体"/>
                <w:color w:val="FF0000"/>
                <w:w w:val="66"/>
                <w:kern w:val="0"/>
                <w:sz w:val="144"/>
                <w:szCs w:val="144"/>
              </w:rPr>
              <w:t>局</w:t>
            </w:r>
          </w:p>
        </w:tc>
      </w:tr>
    </w:tbl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jc w:val="right"/>
              <w:rPr/>
            </w:pPr>
            <w:bookmarkStart w:id="0" w:name="文号"/>
            <w:r>
              <w:rPr/>
              <w:t>卫基妇〔</w:t>
            </w:r>
            <w:r>
              <w:rPr/>
              <w:t>2012</w:t>
            </w:r>
            <w:r>
              <w:rPr/>
              <w:t>〕</w:t>
            </w:r>
            <w:r>
              <w:rPr/>
              <w:t>114</w:t>
            </w:r>
            <w:r>
              <w:rPr/>
              <w:t>号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关于开展妇幼卫生专项工作督查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  <w:del w:id="1" w:author="安庆市卫生局" w:date="2012-05-23T11:01:00Z"/>
        </w:rPr>
      </w:pPr>
      <w:del w:id="0" w:author="安庆市卫生局" w:date="2012-05-23T11:01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del>
    </w:p>
    <w:p>
      <w:pPr>
        <w:pStyle w:val="Normal"/>
        <w:spacing w:lineRule="exact" w:line="52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）、区卫生局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我市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度妇幼卫生重点工作计划安排，为进一步推进各项目工作更好的开展，全面掌握工作进展及存在的问题，经研究决定，近期进行一次专项督查，现将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督查目的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解我市预防艾滋病、梅毒、乙肝母婴传播项目；妇幼民生工程的进展情况；妇幼重大公共卫生项目开展情况；出生医学证明管理实施情况及存在问题，以便进一步做好下一步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督查内容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基本公共卫生服务妇幼项目及规范化门诊创建情况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免费婚前健康检查项目开展情况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农村孕产妇住院分娩补助项目开展情况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预防艾滋病、梅毒、乙肝母婴传播项目开展情况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农村育龄妇女增补叶酸预防神经管缺陷项目开展情况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出生医学证明管理情况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督查方法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采取查资料、看现场、随机抽查医疗卫生单位、电话及个别访谈等方式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督查时间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上旬开始（具体督查时间另行电话通知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督查组成员组成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欧阳海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陈  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杨晶莉、陶俊、张文安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其他要求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请各县（市、区）卫生局及相关单位按照文件要求做好迎检准备，并将书面汇报材料交一份给督查组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对于督查中发现的问题，督查组将进行书面反馈，各单位针对督查组提出的反馈意见，提出整改措施，以确保如期完成各项目标任务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  <w:ins w:id="2" w:author="安庆市卫生局" w:date="2012-05-23T11:02:00Z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本次督查结果将进行全市通报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del w:id="4" w:author="安庆市卫生局" w:date="2012-05-23T11:02:00Z"/>
        </w:rPr>
      </w:pPr>
      <w:del w:id="3" w:author="安庆市卫生局" w:date="2012-05-23T11:02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 w:cs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一二年五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64100</wp:posOffset>
            </wp:positionH>
            <wp:positionV relativeFrom="page">
              <wp:posOffset>7635875</wp:posOffset>
            </wp:positionV>
            <wp:extent cx="1473835" cy="147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Cs w:val="32"/>
        </w:rPr>
        <w:t>月二十三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  <w:del w:id="6" w:author="安庆市卫生局" w:date="2012-05-23T11:02:00Z"/>
        </w:rPr>
      </w:pPr>
      <w:del w:id="5" w:author="安庆市卫生局" w:date="2012-05-23T11:02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/>
          <w:szCs w:val="32"/>
          <w:del w:id="8" w:author="安庆市卫生局" w:date="2012-05-23T11:02:00Z"/>
        </w:rPr>
      </w:pPr>
      <w:del w:id="7" w:author="安庆市卫生局" w:date="2012-05-23T11:02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信息公开形式：主动公开）</w:t>
      </w:r>
    </w:p>
    <w:p>
      <w:pPr>
        <w:pStyle w:val="Normal"/>
        <w:spacing w:lineRule="exact" w:line="560"/>
        <w:rPr>
          <w:rFonts w:ascii="仿宋_GB2312" w:hAnsi="仿宋_GB2312"/>
          <w:szCs w:val="32"/>
          <w:del w:id="10" w:author="安庆市卫生局" w:date="2012-05-23T11:02:00Z"/>
        </w:rPr>
      </w:pPr>
      <w:del w:id="9" w:author="安庆市卫生局" w:date="2012-05-23T11:02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：省卫生厅、省妇幼保健所</w:t>
      </w:r>
    </w:p>
    <w:p>
      <w:pPr>
        <w:pStyle w:val="Normal"/>
        <w:rPr>
          <w:del w:id="12" w:author="安庆市卫生局" w:date="2012-05-23T11:02:00Z"/>
        </w:rPr>
      </w:pPr>
      <w:del w:id="11" w:author="安庆市卫生局" w:date="2012-05-23T11:02:00Z">
        <w:r>
          <w:rPr/>
        </w:r>
      </w:del>
    </w:p>
    <w:p>
      <w:pPr>
        <w:pStyle w:val="Normal"/>
        <w:rPr>
          <w:del w:id="14" w:author="安庆市卫生局" w:date="2012-05-23T11:02:00Z"/>
        </w:rPr>
      </w:pPr>
      <w:del w:id="13" w:author="安庆市卫生局" w:date="2012-05-23T11:02:00Z">
        <w:r>
          <w:rPr/>
        </w:r>
      </w:del>
    </w:p>
    <w:p>
      <w:pPr>
        <w:pStyle w:val="Normal"/>
        <w:rPr>
          <w:del w:id="16" w:author="安庆市卫生局" w:date="2012-05-23T11:02:00Z"/>
        </w:rPr>
      </w:pPr>
      <w:del w:id="15" w:author="安庆市卫生局" w:date="2012-05-23T11:02:00Z">
        <w:r>
          <w:rPr/>
        </w:r>
      </w:del>
    </w:p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/>
        <w:tc>
          <w:tcPr>
            <w:tcW w:w="8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del w:id="17" w:author="安庆市卫生局" w:date="2012-05-23T11:02:00Z">
              <w:r>
                <w:rPr>
                  <w:rFonts w:eastAsia="黑体;SimHei"/>
                  <w:szCs w:val="32"/>
                </w:rPr>
                <w:delText>主题词：</w:delText>
              </w:r>
            </w:del>
            <w:del w:id="18" w:author="安庆市卫生局" w:date="2012-05-23T11:02:00Z">
              <w:bookmarkStart w:id="1" w:name="主题词"/>
              <w:r>
                <w:rPr>
                  <w:rFonts w:eastAsia="Times New Roman"/>
                  <w:szCs w:val="32"/>
                </w:rPr>
                <w:delText xml:space="preserve"> </w:delText>
              </w:r>
            </w:del>
            <w:del w:id="19" w:author="安庆市卫生局" w:date="2012-05-23T11:02:00Z">
              <w:r>
                <w:rPr>
                  <w:rFonts w:eastAsia="黑体;SimHei"/>
                  <w:szCs w:val="32"/>
                </w:rPr>
                <w:delText>命令</w:delText>
              </w:r>
            </w:del>
            <w:bookmarkEnd w:id="1"/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del w:id="20" w:author="安庆市卫生局" w:date="2012-05-23T11:02:00Z">
              <w:r>
                <w:rPr/>
                <w:delText>抄报：</w:delText>
              </w:r>
            </w:del>
            <w:bookmarkStart w:id="2" w:name="抄报"/>
            <w:bookmarkEnd w:id="2"/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del w:id="21" w:author="安庆市卫生局" w:date="2012-05-23T11:02:00Z">
              <w:r>
                <w:rPr/>
                <w:delText>抄送：</w:delText>
              </w:r>
            </w:del>
            <w:bookmarkStart w:id="3" w:name="抄送"/>
            <w:bookmarkEnd w:id="3"/>
          </w:p>
        </w:tc>
      </w:tr>
      <w:tr>
        <w:trPr/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del w:id="22" w:author="安庆市卫生局" w:date="2012-05-23T11:02:00Z">
              <w:r>
                <w:rPr/>
                <w:delText>安庆市卫生局</w:delText>
              </w:r>
            </w:del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del w:id="23" w:author="安庆市卫生局" w:date="2012-05-23T11:02:00Z">
              <w:bookmarkStart w:id="4" w:name="印发日期"/>
              <w:r>
                <w:rPr/>
                <w:delText>2012</w:delText>
              </w:r>
            </w:del>
            <w:del w:id="24" w:author="安庆市卫生局" w:date="2012-05-23T11:02:00Z">
              <w:r>
                <w:rPr/>
                <w:delText>年</w:delText>
              </w:r>
            </w:del>
            <w:del w:id="25" w:author="安庆市卫生局" w:date="2012-05-23T11:02:00Z">
              <w:r>
                <w:rPr/>
                <w:delText>5</w:delText>
              </w:r>
            </w:del>
            <w:del w:id="26" w:author="安庆市卫生局" w:date="2012-05-23T11:02:00Z">
              <w:r>
                <w:rPr/>
                <w:delText>月</w:delText>
              </w:r>
            </w:del>
            <w:del w:id="27" w:author="安庆市卫生局" w:date="2012-05-23T11:02:00Z">
              <w:r>
                <w:rPr/>
                <w:delText>23</w:delText>
              </w:r>
            </w:del>
            <w:del w:id="28" w:author="安庆市卫生局" w:date="2012-05-23T11:02:00Z">
              <w:r>
                <w:rPr/>
                <w:delText>日</w:delText>
              </w:r>
            </w:del>
            <w:del w:id="29" w:author="安庆市卫生局" w:date="2012-05-23T11:02:00Z">
              <w:bookmarkEnd w:id="4"/>
              <w:r>
                <w:rPr/>
                <w:delText>印发</w:delText>
              </w:r>
            </w:del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del w:id="30" w:author="安庆市卫生局" w:date="2012-05-23T11:02:00Z">
              <w:r>
                <w:rPr/>
                <w:delText>共印</w:delText>
              </w:r>
            </w:del>
            <w:del w:id="31" w:author="安庆市卫生局" w:date="2012-05-23T11:02:00Z">
              <w:bookmarkStart w:id="5" w:name="共印"/>
              <w:r>
                <w:rPr/>
                <w:delText>0</w:delText>
              </w:r>
            </w:del>
            <w:del w:id="32" w:author="安庆市卫生局" w:date="2012-05-23T11:02:00Z">
              <w:bookmarkEnd w:id="5"/>
              <w:r>
                <w:rPr/>
                <w:delText>份</w:delText>
              </w:r>
            </w:del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75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2:00Z</dcterms:created>
  <dc:creator>xw</dc:creator>
  <dc:description/>
  <cp:keywords/>
  <dc:language>en-US</dc:language>
  <cp:lastModifiedBy>微软用户</cp:lastModifiedBy>
  <dcterms:modified xsi:type="dcterms:W3CDTF">2013-07-03T09:13:00Z</dcterms:modified>
  <cp:revision>3</cp:revision>
  <dc:subject>1337741921391</dc:subject>
  <dc:title>安庆市卫生局</dc:title>
</cp:coreProperties>
</file>