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滨海县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招聘卫技类普通高校大专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以上毕业生</w:t>
      </w: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6"/>
        <w:gridCol w:w="564"/>
        <w:gridCol w:w="295"/>
        <w:gridCol w:w="1078"/>
        <w:gridCol w:w="924"/>
        <w:gridCol w:w="770"/>
        <w:gridCol w:w="922"/>
        <w:gridCol w:w="628"/>
        <w:gridCol w:w="1682"/>
      </w:tblGrid>
      <w:tr>
        <w:trPr>
          <w:trHeight w:val="9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家庭和手机</w:t>
            </w:r>
            <w:r>
              <w:rPr>
                <w:sz w:val="24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97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15T03:25:00Z</dcterms:modified>
  <cp:revision>356</cp:revision>
  <dc:subject/>
  <dc:title>丽水市莲都区卫生系统招聘高层次人才报名表</dc:title>
</cp:coreProperties>
</file>